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>ЈУНСКО-ЈУЛСКОМ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sr-RS"/>
        </w:rPr>
        <w:t xml:space="preserve">АПСОЛВЕНТ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9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3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30.06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en-U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2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1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>ЈУНСКО-ЈУЛСКОМ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sr-RS"/>
        </w:rPr>
        <w:t xml:space="preserve">АПСОЛВЕНТ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3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sz w:val="22"/>
                <w:lang w:val="sr-RS"/>
              </w:rPr>
              <w:t>-</w:t>
            </w:r>
            <w:r>
              <w:rPr>
                <w:rFonts w:ascii="Times New Roman" w:hAnsi="Times New Roman"/>
                <w:sz w:val="22"/>
                <w:lang w:val="en-US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7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3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sr-RS"/>
              </w:rPr>
              <w:t>А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1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9.06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0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3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3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en-US"/>
              </w:rPr>
              <w:t>7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0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0</w:t>
            </w:r>
            <w:r>
              <w:rPr>
                <w:rFonts w:ascii="Times New Roman" w:hAnsi="Times New Roman"/>
                <w:b/>
                <w:lang w:val="sr-RS"/>
              </w:rPr>
              <w:t>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</w:t>
            </w:r>
            <w:r>
              <w:rPr>
                <w:rFonts w:ascii="Times New Roman" w:hAnsi="Times New Roman"/>
                <w:b/>
                <w:lang w:val="sr-RS"/>
              </w:rPr>
              <w:t>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85f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530</Words>
  <Characters>3025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0:00Z</dcterms:created>
  <dc:creator>radivoje</dc:creator>
  <dc:description/>
  <dc:language>en-US</dc:language>
  <cp:lastModifiedBy>radivoje</cp:lastModifiedBy>
  <dcterms:modified xsi:type="dcterms:W3CDTF">2020-06-19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